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12" w:leader="none"/>
          <w:tab w:val="left" w:pos="76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360920" cy="1048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>РАЗДЕЛ №1</w:t>
      </w:r>
    </w:p>
    <w:p>
      <w:pPr>
        <w:pStyle w:val="Heading7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lang w:eastAsia="en-US"/>
        </w:rPr>
        <w:t>«КОМПЛЕКС ОСНОВНЫХ ХАРАКТЕРИСТИК ПРОГРАММЫ»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полнительная общеобразовательная общеразвивающая программа </w:t>
      </w:r>
    </w:p>
    <w:p>
      <w:pPr>
        <w:pStyle w:val="Style18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 Театральная студия. Лицедеи»  МОУ «СОШ п.Учебный Ершовского района Саратовской области» им. Героя Советского Союза П.Е. Сергеева разработана в рамках художественной направленности </w:t>
      </w:r>
      <w:r>
        <w:rPr>
          <w:sz w:val="28"/>
          <w:szCs w:val="22"/>
        </w:rPr>
        <w:t xml:space="preserve">составлена  </w:t>
      </w:r>
      <w:r>
        <w:rPr>
          <w:sz w:val="28"/>
          <w:szCs w:val="28"/>
        </w:rPr>
        <w:t>на основе  следующих нормативных документ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«Закон об образовании в Российской Федерации» (№ 273-ФЗ от 29 декабря 2012 г.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рганизации и осуществления образовательной деятельности по дополнительным общеобразовательным программам» (пр.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риказ Министерства образования и науки Российской Федерации от 23 августа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rFonts w:cs="Times New Roman" w:ascii="Times New Roman" w:hAnsi="Times New Roman"/>
          <w:color w:val="1A1A1A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становление Главного государственного санитарного врача РФ от 28 сентября 2020 года №28 «Об утверждении СанПиН 2.4.4.3648-20 «Санитарно-эпидемиологические требования к организациям воспитания и обучения , отдыха и оздоровления детей и молодёж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дополнительной общеобразовательной общеразвивающей программе МОУ «Средняя общеобразовательная школа п.Учебный Ершовского района Саратовской области» им. Героя Советского Союза Сергеева П.Е.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</w:rPr>
        <w:t>Актуальность</w:t>
      </w:r>
      <w:r>
        <w:rPr>
          <w:sz w:val="28"/>
        </w:rPr>
        <w:t xml:space="preserve"> программы обусловлена сближением содержания программы с требованиями жизни. В настоящее время возникает необходимость в новых подходах к преподаванию эстетических искусств. Умение видеть и понимать красоту окружающего мира, способствует воспитанию культуры чувств, развитию художественно-эстетического вкуса,  творческой активности, воспитанию целеустремленности, чувства взаимопомощи, что даёт возможность творческой самореализации личности. Знания, умения, навыки обучающиеся демонстрируют на отчётных мероприятиях. Главный смысл программы – возможность связи искусства с жизнью человека.  В программу включены </w:t>
      </w:r>
      <w:r>
        <w:rPr>
          <w:sz w:val="28"/>
          <w:szCs w:val="28"/>
        </w:rPr>
        <w:t xml:space="preserve">комплексные ритмические, музыкальные, пластические игры. Она предусматривает приобретение ребенком профессиональных навыков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формирует гражданскую позицию у подрастающего поколения, потребность в духовно-нравственном совершенствовании, уважения к историко-культурному наследию своего народа и всех народов России.</w:t>
      </w:r>
    </w:p>
    <w:p>
      <w:pPr>
        <w:pStyle w:val="Style16"/>
        <w:spacing w:lineRule="auto" w:line="276"/>
        <w:ind w:righ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. </w:t>
      </w:r>
      <w:r>
        <w:rPr>
          <w:rStyle w:val="Bodytext2Bold"/>
          <w:b w:val="false"/>
          <w:sz w:val="28"/>
          <w:szCs w:val="28"/>
        </w:rPr>
        <w:t xml:space="preserve">Особенностью программы, </w:t>
      </w:r>
      <w:r>
        <w:rPr>
          <w:sz w:val="28"/>
          <w:szCs w:val="28"/>
        </w:rPr>
        <w:t>является то, что на заня</w:t>
        <w:softHyphen/>
        <w:t>тиях обучающиеся знакомятся с основами театрального искусства, которое направлено на развитие навыков творческой деятельности,  коллективной импровизации. Данная программа учитывает психологические, индивидуальные и возрастные особенности обучающихся. В ходе учебного процесса  даются не только знания, но и формируется его личность.</w:t>
      </w:r>
    </w:p>
    <w:p>
      <w:pPr>
        <w:pStyle w:val="Style18"/>
        <w:spacing w:lineRule="auto" w:line="276"/>
        <w:jc w:val="both"/>
        <w:rPr>
          <w:color w:val="FF0000"/>
          <w:sz w:val="28"/>
          <w:shd w:fill="FFFFFF" w:val="clear"/>
        </w:rPr>
      </w:pPr>
      <w:r>
        <w:rPr>
          <w:b/>
          <w:sz w:val="28"/>
        </w:rPr>
        <w:t>Педагогическая целесообразность</w:t>
      </w:r>
      <w:r>
        <w:rPr>
          <w:sz w:val="28"/>
        </w:rPr>
        <w:t xml:space="preserve"> программы  направлена  на то, чтобы через искусство приобщить обучающихся к практической творческой деятельности. Программа способствует развитию художественно- изобразительных навыков. </w:t>
      </w:r>
      <w:r>
        <w:rPr>
          <w:b/>
          <w:sz w:val="28"/>
        </w:rPr>
        <w:t>Отличительная особенность</w:t>
      </w:r>
      <w:r>
        <w:rPr>
          <w:sz w:val="28"/>
        </w:rPr>
        <w:t xml:space="preserve"> данной образовательной программы, от ранее существующих программ в этой области, заключается в том, что программа ориентирована на применение широкого комплекса различного дополнительного материала по искусству. Программой предусмотрено, чтобы каждое занятие было направлено на овладение основами театрального искусства, на приобщение детей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театрального искусства у школьников развиваются творческие начала. </w:t>
      </w:r>
    </w:p>
    <w:p>
      <w:pPr>
        <w:pStyle w:val="Style18"/>
        <w:spacing w:lineRule="auto" w:line="276"/>
        <w:jc w:val="both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sz w:val="28"/>
          <w:szCs w:val="28"/>
        </w:rPr>
        <w:t>Адресат программы, возрастные особенности обучающихся:</w:t>
      </w:r>
      <w:r>
        <w:rPr>
          <w:sz w:val="28"/>
          <w:szCs w:val="28"/>
        </w:rPr>
        <w:t xml:space="preserve">  Комплектация состава объединения происходит из обучаю</w:t>
        <w:softHyphen/>
        <w:t>щихся 11-12 лет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C6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C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зрастные особенности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. </w:t>
      </w:r>
      <w:r>
        <w:rPr>
          <w:sz w:val="28"/>
          <w:szCs w:val="28"/>
        </w:rPr>
        <w:t xml:space="preserve">Возраст детей, участвующих в реализации данной дополнительной общеобразовательной программы, 10-13 лет. 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Дети 7-10 лет </w:t>
      </w:r>
      <w:r>
        <w:rPr>
          <w:sz w:val="28"/>
          <w:szCs w:val="28"/>
        </w:rPr>
        <w:t>располагают значительными резервами развития. На данном этапе происходит интенсивное психофизиологическое развитие ребенка.  Качественно преобразуется познавательная сфера, формируется личность, складывается сложная система отношений со сверстниками и взрослыми. В младшем школьном возрасте закладывается фундамент нравственности, происходит усвоение моральных норм и правил поведения. Характер младших школьников импульсивный. Они  склонны незамедлительно действовать под влиянием непосредственных импульсов, побуждений. Однако, не сформировавшееся чувство воли и отсутствие опыта не всегда позволяют достигнуть  поставленной цели.</w:t>
      </w:r>
    </w:p>
    <w:p>
      <w:pPr>
        <w:pStyle w:val="Style16"/>
        <w:spacing w:lineRule="auto" w:line="276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ростков 11-14 лет важно общение со сверстниками. Ведущими видами деятельности являются учебная, общественно-организационная, спортивная, творческая, трудова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т период приобретается значительный социальный опыт, ребёнок начинает постигать себя в качестве личности, у него возникает намеренное стремление принимать участие в общественно значимой работе, становиться полезным.  </w:t>
      </w:r>
      <w:r>
        <w:rPr>
          <w:rStyle w:val="C5"/>
          <w:sz w:val="28"/>
          <w:szCs w:val="28"/>
        </w:rPr>
        <w:t xml:space="preserve">Этот возраст связан с обретением чувства взрослости. Для него характерны усиление </w:t>
      </w:r>
      <w:r>
        <w:rPr>
          <w:rStyle w:val="C13"/>
          <w:sz w:val="28"/>
          <w:szCs w:val="28"/>
        </w:rPr>
        <w:t>независимости</w:t>
      </w:r>
      <w:r>
        <w:rPr>
          <w:rStyle w:val="C5"/>
          <w:sz w:val="28"/>
          <w:szCs w:val="28"/>
        </w:rPr>
        <w:t xml:space="preserve"> детей от взрослых, </w:t>
      </w:r>
      <w:r>
        <w:rPr>
          <w:rStyle w:val="C0"/>
          <w:sz w:val="28"/>
          <w:szCs w:val="28"/>
        </w:rPr>
        <w:t xml:space="preserve">стремление противостоять, не поддаваться любым влияниям, предложениям, суждениям, чувствам взрослых. </w:t>
      </w:r>
      <w:r>
        <w:rPr>
          <w:rStyle w:val="C1"/>
          <w:color w:val="000000"/>
          <w:sz w:val="28"/>
          <w:szCs w:val="28"/>
          <w:shd w:fill="FFFFFF" w:val="clear"/>
        </w:rPr>
        <w:t xml:space="preserve">Данный период самый благоприятный для творческого развития: учащимся нравится решать проблемные ситуации, находить сходство и различие, определять причину и следствие. Ребятам интересны мероприятия, в ходе которых можно высказать свое мнение и суждение, самому решать проблему, участвовать в дискуссии, доказывать свою правоту. Однако, моральной проблемой возраста является несогласованность убеждений, нравственных идей и понятий с поступками, поведением. </w:t>
      </w:r>
    </w:p>
    <w:p>
      <w:pPr>
        <w:pStyle w:val="Style18"/>
        <w:spacing w:lineRule="auto" w:line="276"/>
        <w:jc w:val="both"/>
        <w:rPr/>
      </w:pPr>
      <w:r>
        <w:rPr>
          <w:rStyle w:val="Bodytext2Bold"/>
          <w:sz w:val="28"/>
          <w:szCs w:val="28"/>
        </w:rPr>
        <w:t xml:space="preserve">Объём и срок освоения программы. </w:t>
      </w:r>
      <w:r>
        <w:rPr>
          <w:rStyle w:val="Bodytext2Bold"/>
          <w:b w:val="false"/>
          <w:sz w:val="28"/>
          <w:szCs w:val="28"/>
        </w:rPr>
        <w:t>Программа  р</w:t>
      </w:r>
      <w:r>
        <w:rPr>
          <w:sz w:val="28"/>
          <w:szCs w:val="28"/>
        </w:rPr>
        <w:t>ассчитана на 72 часа и реализуется в 9 месяцев, т.е 36 недель.</w:t>
      </w:r>
    </w:p>
    <w:p>
      <w:pPr>
        <w:pStyle w:val="Style18"/>
        <w:spacing w:lineRule="auto" w:line="276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rStyle w:val="Bodytext2Bold"/>
          <w:sz w:val="28"/>
          <w:szCs w:val="28"/>
        </w:rPr>
        <w:t>Режим занятий</w:t>
      </w:r>
      <w:r>
        <w:rPr>
          <w:sz w:val="28"/>
          <w:szCs w:val="28"/>
        </w:rPr>
        <w:t xml:space="preserve">. Программа предусматривает обучение 1 раз в неделю по 2 часа, продолжительность часа - 45 минут, перерыв-10 мин. </w:t>
      </w:r>
    </w:p>
    <w:p>
      <w:pPr>
        <w:pStyle w:val="Bodytext21"/>
        <w:shd w:fill="auto" w:val="clear"/>
        <w:spacing w:lineRule="auto" w:line="276" w:before="0" w:after="255"/>
        <w:ind w:righ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76"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 программы</w:t>
      </w:r>
    </w:p>
    <w:p>
      <w:pPr>
        <w:pStyle w:val="Style16"/>
        <w:spacing w:lineRule="auto" w:line="276"/>
        <w:ind w:left="450" w:hanging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воспитания культурной, социально и творчески активной личности средствами театрального искусства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Обучающие: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с различными видами театра (кукольный, драматический, оперный, театр балета, музыкальной комед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ёмам  работы актёров в отдельных видах теат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Обучить детей артистическим навыкам в плане переживания и воплощения образа, их исполнительских ум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 реквизитом, создавать театральные костю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элементарные художественно-оформительские работ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художественный вкус, воображение, творчество и фантазию, наблюдательность и воображение, ассоциативное  мышление и любознательность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желание экспериментировать, проявляя яркие познавательные чувства: удивление, сомнение, радость от узнавания нового.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спитательные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ind w:left="284" w:hanging="142"/>
        <w:jc w:val="both"/>
        <w:textAlignment w:val="baseline"/>
        <w:rPr>
          <w:rStyle w:val="C0"/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оспитывать аккуратность, трудолюбие и желание добиваться успеха собственным трудом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ind w:left="284" w:hanging="142"/>
        <w:jc w:val="both"/>
        <w:textAlignment w:val="baseline"/>
        <w:rPr>
          <w:rStyle w:val="C0"/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формировать эстетическое отношение к окружающей действительности, способствовать воспитанию </w:t>
      </w:r>
      <w:r>
        <w:rPr>
          <w:rFonts w:cs="Times New Roman" w:ascii="Times New Roman" w:hAnsi="Times New Roman"/>
          <w:sz w:val="28"/>
          <w:szCs w:val="28"/>
        </w:rPr>
        <w:t>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Style w:val="C0"/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Style w:val="C0"/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учебного материала по дополнительной общеобразовательной общеразвивающей программе «Театральная студия. Лицедеи» обучающиеся получат следующие результат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редметные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онятия о видах театра (кукольный, драматический, оперный, театр балета, музыкальной комед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 приёмы  работы  актёров в отдельных видах теат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умения  выполнять элементарные художественно-оформительские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умения  пользоваться сценическим реквизитом и создавать театральные костю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умения  выполнять элементарные художественно-оформительские работы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  <w:t>Созданы условия</w:t>
      </w:r>
      <w:r>
        <w:rPr>
          <w:rStyle w:val="C0"/>
          <w:color w:val="000000"/>
          <w:sz w:val="28"/>
          <w:szCs w:val="28"/>
        </w:rPr>
        <w:t xml:space="preserve"> для развития  художественного вкуса, воображения, творчества и фантазии, наблюдательности и воображения, ассоциативного мышления  и любознательности;</w:t>
      </w:r>
    </w:p>
    <w:p>
      <w:pPr>
        <w:pStyle w:val="Style18"/>
        <w:numPr>
          <w:ilvl w:val="0"/>
          <w:numId w:val="10"/>
        </w:numPr>
        <w:spacing w:lineRule="auto" w:line="276"/>
        <w:ind w:left="0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формировано  желание экспериментировать, проявляя яркие познавательные чувства: удивление, сомнение, радость от узнавания нового.</w:t>
      </w:r>
    </w:p>
    <w:p>
      <w:pPr>
        <w:pStyle w:val="Style18"/>
        <w:spacing w:lineRule="auto" w:line="276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14"/>
        </w:numPr>
        <w:spacing w:lineRule="auto" w:line="276"/>
        <w:ind w:left="0" w:firstLine="142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виты аккуратность, трудолюбие и желание добиваться успеха собственным трудом;</w:t>
      </w:r>
    </w:p>
    <w:p>
      <w:pPr>
        <w:pStyle w:val="Style18"/>
        <w:numPr>
          <w:ilvl w:val="0"/>
          <w:numId w:val="14"/>
        </w:numPr>
        <w:spacing w:lineRule="auto" w:line="276"/>
        <w:ind w:left="142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ны условия для формирования эстетического отношения  к окружающей действительности.</w:t>
      </w:r>
    </w:p>
    <w:p>
      <w:pPr>
        <w:pStyle w:val="Style18"/>
        <w:numPr>
          <w:ilvl w:val="0"/>
          <w:numId w:val="1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ны интерес и  любовь к своему родному городу как к малой р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одержание программы</w:t>
      </w:r>
    </w:p>
    <w:p>
      <w:pPr>
        <w:pStyle w:val="Normal"/>
        <w:jc w:val="center"/>
        <w:rPr/>
      </w:pPr>
      <w:r>
        <w:rPr/>
        <w:t>Учебный план общеобразовательной общеразвивающей программы  «Театральная студия. Лицедеи»</w:t>
      </w:r>
    </w:p>
    <w:tbl>
      <w:tblPr>
        <w:tblW w:w="104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134"/>
        <w:gridCol w:w="1134"/>
        <w:gridCol w:w="3470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Лицедеи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ворчество жителей Ершова и Ерш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нлайн тест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внимания , упражнения на развитие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/онлайн квест –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/онлайн тест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  Сценарий, распределение ролей, 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/ онлайн-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этюд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этю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/онлайн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 Декорации, сценический костюм, музыкальное и шумов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 игра/онлайн т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/онлайн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Отчетный спектак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/онлайн квест –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спектакль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дополнительной общеобразовательной общеразвивающей программы  «Театральная студия. Лицедеи»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Вводное занятие. 4 часа 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/дистанционно. Знакомство с шедеврами Мирового театрального искусства, творчеством великих театральных деятелей, творчеством жителей Ершова и района.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/онлайн тест. «Театр вчера, сегодня, завтра» 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33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по развитию внимания, упражнения на развитие дыхания. 20 часов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/дистанционно. Работа над упражнениями, направленными на развитие дыхания и свободы речевого аппарата, правильной артикуляции. Игры со  словами, развивающими образную речь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Квест - игра/ онлайн игра: «Садовник и цветы», «Глухие и немые», «Чепуха или нелепица».  Отработка сценических этюдов. Составление мини-рассказа «Многоликие слова». Выпуск газеты «Следствие ведут знатоки». </w:t>
      </w:r>
      <w:r>
        <w:rPr>
          <w:rFonts w:cs="Times New Roman" w:ascii="Times New Roman" w:hAnsi="Times New Roman"/>
          <w:b/>
          <w:sz w:val="28"/>
          <w:szCs w:val="28"/>
        </w:rPr>
        <w:t>Спектакль.  Сценарий,  распределение ролей, работа над ролью. 20 часов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/дистанционно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арий «Волшебный посох»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 Обсуждение ролей. Тренинг /онлайн тренинг «Закулисье». Изготовление декораций,  работа над созданием костюмов, подбор музыкального сопровождения к спектаклю.</w:t>
      </w:r>
    </w:p>
    <w:p>
      <w:pPr>
        <w:pStyle w:val="Style17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ие этюды. 12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  </w:t>
      </w:r>
      <w:r>
        <w:rPr>
          <w:rFonts w:cs="Times New Roman" w:ascii="Times New Roman" w:hAnsi="Times New Roman"/>
          <w:sz w:val="28"/>
          <w:szCs w:val="28"/>
        </w:rPr>
        <w:t>Очно/дистанционно</w:t>
      </w:r>
      <w:r>
        <w:rPr/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Артикуляционная гимнастика; упражнения по отработке интонац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, направленные на развитие дыхания и свободы речевого аппарата. Тренировка ритмичности. Речь и те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Конкурс «Из нескольких - одн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ий этюд «Скульптура». Сценические этюды в паре: «Реклама», «Противоречие».  Сценические этюды по группам: «Очень большая картина», «Абстрактная картина». Проект «Литературное домино или игра со словами»</w:t>
      </w:r>
    </w:p>
    <w:p>
      <w:pPr>
        <w:pStyle w:val="Style17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акль. Декорации, сценический костюм, музыкальное и шумовое оформление. 12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   </w:t>
      </w:r>
      <w:r>
        <w:rPr>
          <w:rFonts w:cs="Times New Roman" w:ascii="Times New Roman" w:hAnsi="Times New Roman"/>
          <w:sz w:val="28"/>
          <w:szCs w:val="28"/>
        </w:rPr>
        <w:t xml:space="preserve">Очно/дистанционно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ая площадка, кулисы, ширмы. Костюм и костюмные принадлежности. Реквизит.  Бутафор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ические этюды. Шумовое и музыкальное оформление по текс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  </w:t>
      </w:r>
      <w:r>
        <w:rPr>
          <w:rFonts w:cs="Times New Roman" w:ascii="Times New Roman" w:hAnsi="Times New Roman"/>
          <w:sz w:val="28"/>
          <w:szCs w:val="28"/>
        </w:rPr>
        <w:t>Приёмы создания декораций, костюмов и костюмных элем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е воздействие на подтекст. Речь и тело. Подборка музыкальных сюжетов для этюдов. Тест-игра/онлайн тест – игра: «Бабочка» и полотенце, ремень, пилотка.</w:t>
      </w:r>
    </w:p>
    <w:p>
      <w:pPr>
        <w:pStyle w:val="Style17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а, как итог творческой деятельности.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  </w:t>
      </w:r>
      <w:r>
        <w:rPr>
          <w:rFonts w:cs="Times New Roman" w:ascii="Times New Roman" w:hAnsi="Times New Roman"/>
          <w:sz w:val="28"/>
          <w:szCs w:val="28"/>
        </w:rPr>
        <w:t>Очно/дистанционно. Спектакль. Виртуальный спектакль. Театр одного героя.  Творческий от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   квест игра/онлайн квест –иг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ный спектакль. </w:t>
      </w:r>
    </w:p>
    <w:p>
      <w:pPr>
        <w:pStyle w:val="Heading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Формы аттестации/контроля и их периодичность</w:t>
      </w:r>
    </w:p>
    <w:p>
      <w:pPr>
        <w:pStyle w:val="TextBody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оставленных целей и задач, спрогнозированных ре</w:t>
        <w:softHyphen/>
        <w:t xml:space="preserve">зультатов обучения, разработаны следующие формы отслеживания результативности данной общеразвивающей программы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ходной контроль проводится в начале обучения,  оценка знаний обучающихся осуществляется в ходе проведения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ый контроль – в конце первого полугодия в форме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проводится в течение реализации программы, по мере прохождения каждой темы, где оценивается самостоятельная работа обучающихся в рамках создания сценических этюдов, мастер-классов  и конкурсов,  и т. 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последнем занятии осуществляется    итоговый контроль в форме </w:t>
      </w:r>
      <w:r>
        <w:rPr>
          <w:rFonts w:cs="Times New Roman" w:ascii="Times New Roman" w:hAnsi="Times New Roman"/>
          <w:sz w:val="28"/>
          <w:szCs w:val="28"/>
        </w:rPr>
        <w:t>отчетного спектакл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</w:rPr>
        <w:t>2.1  Методическое обеспечение программы</w:t>
      </w:r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бучение проводится </w:t>
      </w:r>
      <w:r>
        <w:rPr>
          <w:bCs/>
          <w:iCs/>
          <w:sz w:val="28"/>
          <w:szCs w:val="28"/>
        </w:rPr>
        <w:t>и     реализуется     в     очной    форме    с</w:t>
      </w:r>
    </w:p>
    <w:p>
      <w:pPr>
        <w:pStyle w:val="Style18"/>
        <w:spacing w:lineRule="auto" w:line="276"/>
        <w:jc w:val="both"/>
        <w:rPr>
          <w:sz w:val="28"/>
          <w:u w:val="single"/>
        </w:rPr>
      </w:pPr>
      <w:r>
        <w:rPr>
          <w:bCs/>
          <w:iCs/>
          <w:sz w:val="28"/>
          <w:szCs w:val="28"/>
        </w:rPr>
        <w:t xml:space="preserve">использованием электронных (дистанционных) технологий. </w:t>
      </w:r>
      <w:r>
        <w:rPr>
          <w:sz w:val="28"/>
        </w:rPr>
        <w:t>Изучению каждого вида искусства уделяется специальное время, в течение которого анализируется его язык, художественно-образная природа, а также его связь с жизнью общества и человека. Теоретическая деятельность учащихся на кружке связана с историей, литературой и музыкой. Разнообразные формы приобретает самостоятельная работа учащихся по углублению и расширению знаний, полученных на занятиях, наблюдению и осмыслению окружающей действительности.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 xml:space="preserve">При реализации программы используются различные  </w:t>
      </w:r>
      <w:r>
        <w:rPr>
          <w:b/>
          <w:sz w:val="28"/>
        </w:rPr>
        <w:t>методы</w:t>
      </w:r>
      <w:r>
        <w:rPr>
          <w:sz w:val="28"/>
        </w:rPr>
        <w:t xml:space="preserve"> обучения: словесные: рассказ, объяснение нового материала; наглядные: показ, демонстрация иллюстраций картин, оборудования, эскизов, используется </w:t>
      </w:r>
      <w:r>
        <w:rPr>
          <w:color w:val="000000"/>
          <w:sz w:val="28"/>
        </w:rPr>
        <w:t xml:space="preserve">интернет технологии и мультимедийное оборудование при проведении занятий, используются различные презентации; </w:t>
      </w:r>
      <w:r>
        <w:rPr>
          <w:sz w:val="28"/>
        </w:rPr>
        <w:t xml:space="preserve">практические: работа над ролью, над мимикой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Формы организации образовательного процесса </w:t>
      </w:r>
      <w:r>
        <w:rPr>
          <w:sz w:val="28"/>
        </w:rPr>
        <w:t xml:space="preserve">подбираются с учетом цели и задач,  специфики содержания данной образовательной программы и возраста обучающихся. </w:t>
      </w:r>
      <w:r>
        <w:rPr>
          <w:bCs/>
          <w:sz w:val="28"/>
        </w:rPr>
        <w:t xml:space="preserve">Используемые  </w:t>
      </w:r>
      <w:r>
        <w:rPr>
          <w:sz w:val="28"/>
        </w:rPr>
        <w:t xml:space="preserve">групповая, индивидуальная, индивидуально-групповая, </w:t>
      </w:r>
      <w:bookmarkStart w:id="0" w:name="_Hlk46929310"/>
      <w:r>
        <w:rPr>
          <w:sz w:val="28"/>
        </w:rPr>
        <w:t xml:space="preserve">электронная (дистанционная) </w:t>
      </w:r>
      <w:bookmarkEnd w:id="0"/>
      <w:r>
        <w:rPr>
          <w:sz w:val="28"/>
        </w:rPr>
        <w:t>формы.</w:t>
      </w:r>
    </w:p>
    <w:p>
      <w:pPr>
        <w:pStyle w:val="Style18"/>
        <w:spacing w:lineRule="auto" w:line="276"/>
        <w:rPr/>
      </w:pPr>
      <w:r>
        <w:rPr>
          <w:sz w:val="28"/>
        </w:rPr>
        <w:tab/>
      </w:r>
      <w:r>
        <w:rPr>
          <w:b/>
          <w:bCs/>
          <w:sz w:val="28"/>
        </w:rPr>
        <w:t>Формы взаимодействия субъектов образовательного процесса</w:t>
      </w:r>
      <w:r>
        <w:rPr>
          <w:sz w:val="28"/>
        </w:rPr>
        <w:t xml:space="preserve"> в случае электронного обучения с применением дистанционных технологий  предусматривается взаимодействие с педагогом, обучающимися, родителями – помощниками в техническом обеспечении образовательного процесса.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решения образовательных задач используются разнообразные </w:t>
      </w:r>
      <w:r>
        <w:rPr>
          <w:b/>
          <w:sz w:val="28"/>
          <w:szCs w:val="28"/>
        </w:rPr>
        <w:t>методы, приёмы и педагогические технологии</w:t>
      </w:r>
      <w:r>
        <w:rPr>
          <w:sz w:val="28"/>
          <w:szCs w:val="28"/>
        </w:rPr>
        <w:t xml:space="preserve"> обуче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о преимущественному источнику получения знан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овесные (объяснение, рассказ, беседа, консультац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глядные (демонстрация, иллюстрация, презентации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(упражнения, игры, творческие и проблемные задания, практическая работа). 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о характеру мыслительной и познавательной деятельности: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роблемно-поисковые;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:</w:t>
      </w:r>
      <w:r>
        <w:rPr>
          <w:color w:val="000000"/>
          <w:sz w:val="28"/>
          <w:szCs w:val="28"/>
        </w:rPr>
        <w:t xml:space="preserve"> показ способов и действий; показ образца;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вопросы (требующие </w:t>
      </w:r>
      <w:r>
        <w:rPr>
          <w:color w:val="000000"/>
          <w:sz w:val="28"/>
          <w:szCs w:val="28"/>
        </w:rPr>
        <w:t xml:space="preserve">констатации; побуждающие к мыслительной деятельности); указание (целостное и дробное); пояснение; объяснение; педагогическая оценка; введение элементов соревнования;создание игровой ситуации, работа в дистанционной оболочке </w:t>
      </w:r>
      <w:r>
        <w:rPr>
          <w:b/>
          <w:bCs/>
          <w:sz w:val="28"/>
          <w:szCs w:val="28"/>
        </w:rPr>
        <w:t>Zoom.</w:t>
      </w:r>
    </w:p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едагогические технологии:</w:t>
      </w:r>
    </w:p>
    <w:tbl>
      <w:tblPr>
        <w:tblW w:w="10540" w:type="dxa"/>
        <w:jc w:val="left"/>
        <w:tblInd w:w="-55" w:type="dxa"/>
        <w:tblLayout w:type="fixed"/>
        <w:tblCellMar>
          <w:top w:w="15" w:type="dxa"/>
          <w:left w:w="50" w:type="dxa"/>
          <w:bottom w:w="0" w:type="dxa"/>
          <w:right w:w="50" w:type="dxa"/>
        </w:tblCellMar>
      </w:tblPr>
      <w:tblGrid>
        <w:gridCol w:w="759"/>
        <w:gridCol w:w="2977"/>
        <w:gridCol w:w="6804"/>
      </w:tblGrid>
      <w:tr>
        <w:trPr>
          <w:trHeight w:val="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технологии, метод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Характеристика технологий в рамках образовательной программы</w:t>
            </w:r>
          </w:p>
        </w:tc>
      </w:tr>
      <w:tr>
        <w:trPr>
          <w:trHeight w:val="7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Технология  группового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 помощью  групповой технологии  учебная группа, поделённая  на подгруппы,  решает и выполняет  конкретные задачи  таким образом, что виден вклад каждого обучающегося. </w:t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Игровая 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ивает личностную мотивационную включенность каждого обучающегося, что значительно повышает результативность обучения по программе, т.к. каждый может попробовать себя в роли режиссера, сценариста, осветителя  и т.д.</w:t>
            </w:r>
          </w:p>
        </w:tc>
      </w:tr>
      <w:tr>
        <w:trPr>
          <w:trHeight w:val="27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Здоровьесберегающая 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даря этим технологиям  обучающиеся учатся жить вместе и эффективно взаимодействовать. Они способствуют активному участию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ребёнка, становления самосознания и активной жизненной позиции на основе воспитания и самовоспитания, формирования ответственности за свое здоровье, жизнь и здоровье своих товарищей.</w:t>
            </w:r>
          </w:p>
        </w:tc>
      </w:tr>
      <w:tr>
        <w:trPr>
          <w:trHeight w:val="13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26" w:after="0"/>
              <w:ind w:right="64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истанционные)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помощью этих процессов происходит подготовка и передача информации обучающемуся, через компьютер (дистанционно)</w:t>
            </w:r>
          </w:p>
        </w:tc>
      </w:tr>
    </w:tbl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 Условия реализации програм</w:t>
      </w:r>
      <w:bookmarkStart w:id="1" w:name="bookmark0"/>
      <w:r>
        <w:rPr>
          <w:b/>
          <w:bCs/>
          <w:sz w:val="28"/>
          <w:szCs w:val="28"/>
        </w:rPr>
        <w:t>мы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  <w:bookmarkEnd w:id="1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требуется учебный кабинет, оформленный в соответствии с профилем проводимых занятий (наличие сценического пространства обязательно) и оборудованный в соответствии с санитарными нормами: столы и стулья для педагога и учащихся, шкафы и стеллажи для хранения учебной литературы и наглядных пособий, реквизита, декораций и костюмов. На занятиях необходимо использование компьютера, музыкальной аппаратуры, сценического освещения и реквизи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76"/>
        <w:ind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используются: мультимедийный проектор, экран, ноутбук с выходом в Интернет, сайт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ebniy-school.ucoz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иртуальная обучающая 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7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Интернет-ресурсы:</w:t>
      </w:r>
    </w:p>
    <w:p>
      <w:pPr>
        <w:pStyle w:val="C28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lseptembter.ru</w:t>
        </w:r>
      </w:hyperlink>
      <w:r>
        <w:rPr>
          <w:rStyle w:val="C11"/>
          <w:color w:val="000000"/>
          <w:sz w:val="28"/>
          <w:szCs w:val="28"/>
        </w:rPr>
        <w:t> –Издательский дом «Первое сентября»;</w:t>
      </w:r>
    </w:p>
    <w:p>
      <w:pPr>
        <w:pStyle w:val="C28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edu.ru</w:t>
        </w:r>
      </w:hyperlink>
      <w:r>
        <w:rPr>
          <w:rStyle w:val="C11"/>
          <w:color w:val="000000"/>
          <w:sz w:val="28"/>
          <w:szCs w:val="28"/>
        </w:rPr>
        <w:t> –Федеральный портал «Российское образования»;</w:t>
      </w:r>
    </w:p>
    <w:p>
      <w:pPr>
        <w:pStyle w:val="C28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km.ru-</w:t>
        </w:r>
      </w:hyperlink>
      <w:r>
        <w:rPr>
          <w:rStyle w:val="C11"/>
          <w:color w:val="000000"/>
          <w:sz w:val="28"/>
          <w:szCs w:val="28"/>
        </w:rPr>
        <w:t> Образовательные сайты компании «Кирилл и Мефодий»;</w:t>
      </w:r>
    </w:p>
    <w:p>
      <w:pPr>
        <w:pStyle w:val="C28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college.ru</w:t>
        </w:r>
      </w:hyperlink>
      <w:r>
        <w:rPr>
          <w:rStyle w:val="C11"/>
          <w:color w:val="000000"/>
          <w:sz w:val="28"/>
          <w:szCs w:val="28"/>
        </w:rPr>
        <w:t> –«Открытый колледж»-сайт дистанционного обучения школьников;</w:t>
      </w:r>
    </w:p>
    <w:p>
      <w:pPr>
        <w:pStyle w:val="C28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new.teacher.fio.ru/</w:t>
        </w:r>
      </w:hyperlink>
      <w:r>
        <w:rPr>
          <w:rStyle w:val="C11"/>
          <w:color w:val="000000"/>
          <w:sz w:val="28"/>
          <w:szCs w:val="28"/>
        </w:rPr>
        <w:t> -Сайт «Учитель.RU»;</w:t>
      </w:r>
    </w:p>
    <w:p>
      <w:pPr>
        <w:pStyle w:val="C28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museum.ru</w:t>
        </w:r>
      </w:hyperlink>
      <w:r>
        <w:rPr>
          <w:rStyle w:val="C11"/>
          <w:color w:val="000000"/>
          <w:sz w:val="28"/>
          <w:szCs w:val="28"/>
        </w:rPr>
        <w:t> – Портал «Виртуальные музеи Мира»;</w:t>
      </w:r>
    </w:p>
    <w:p>
      <w:pPr>
        <w:pStyle w:val="C28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jc w:val="both"/>
        <w:rPr/>
      </w:pPr>
      <w:r>
        <w:rPr>
          <w:rStyle w:val="C20"/>
          <w:bCs/>
          <w:color w:val="000000"/>
          <w:sz w:val="28"/>
          <w:szCs w:val="28"/>
        </w:rPr>
        <w:t>Дидактический материал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Картотека со скороговорками для раздела </w:t>
      </w:r>
      <w:r>
        <w:rPr>
          <w:rStyle w:val="C0"/>
          <w:color w:val="000000"/>
          <w:sz w:val="28"/>
          <w:szCs w:val="28"/>
          <w:u w:val="single"/>
          <w:shd w:fill="FFFFFF" w:val="clear"/>
        </w:rPr>
        <w:t>«Дикция</w:t>
      </w:r>
      <w:r>
        <w:rPr>
          <w:rStyle w:val="C0"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Style w:val="C0"/>
          <w:sz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Таблица с символами-подсказками для проведения самостоятельной разминки в разделе </w:t>
      </w:r>
      <w:r>
        <w:rPr>
          <w:rStyle w:val="C0"/>
          <w:color w:val="000000"/>
          <w:sz w:val="28"/>
          <w:szCs w:val="28"/>
          <w:u w:val="single"/>
          <w:shd w:fill="FFFFFF" w:val="clear"/>
        </w:rPr>
        <w:t>«Дыхание»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Style w:val="C0"/>
          <w:sz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Дидактические игры для раздела </w:t>
      </w:r>
      <w:r>
        <w:rPr>
          <w:rStyle w:val="C0"/>
          <w:color w:val="000000"/>
          <w:sz w:val="28"/>
          <w:szCs w:val="28"/>
          <w:u w:val="single"/>
          <w:shd w:fill="FFFFFF" w:val="clear"/>
        </w:rPr>
        <w:t>«Ансамбль»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Style w:val="C0"/>
          <w:sz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Картотека фотографий животных и птиц для раздела </w:t>
      </w:r>
      <w:r>
        <w:rPr>
          <w:rStyle w:val="C0"/>
          <w:color w:val="000000"/>
          <w:sz w:val="28"/>
          <w:szCs w:val="28"/>
          <w:u w:val="single"/>
          <w:shd w:fill="FFFFFF" w:val="clear"/>
        </w:rPr>
        <w:t>«Сценическое движение»</w:t>
      </w:r>
      <w:r>
        <w:rPr>
          <w:rStyle w:val="C0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76"/>
        <w:jc w:val="both"/>
        <w:rPr/>
      </w:pPr>
      <w:bookmarkStart w:id="2" w:name="bookmark2"/>
      <w:r>
        <w:rPr>
          <w:b/>
          <w:sz w:val="28"/>
        </w:rPr>
        <w:t>Кадровое обеспечение</w:t>
      </w:r>
      <w:bookmarkEnd w:id="2"/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 xml:space="preserve">Реализацию дополнительной общеобразовательной общеразвивающей программы осуществляет педагог с высшим образованием  и первой квалифицированной категори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общеобразовательной общеразвивающей программ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атральная  студия. Лицедеи»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851"/>
        <w:gridCol w:w="1701"/>
        <w:gridCol w:w="567"/>
        <w:gridCol w:w="2977"/>
        <w:gridCol w:w="1276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Искусство народов малой исторической родины. 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https://fb.ru/article/163784/russkie-hudojniki-portretistyi-i-ih-rabot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онлайн-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развитию вним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https://www.gazeta.ru/lifestyle/style/2020/05/a_13092445.s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игры: «Глухие и немые», «Чепуха, или нелепиц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над упражнениями направленными на развитие дыхания и свободы речевого аппарата, правильной артик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18"/>
                  <w:szCs w:val="18"/>
                </w:rPr>
                <w:t>vk.co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  <w:u w:val="single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club1937981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игра «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/дистанцио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гры со словами, развивающие связную образную реч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obrazovaka.ru/stanislavskiy-konstantin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Театр абсур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небольшого рассказа «Многоликие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master-klass-po-akterskomumasterst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аз словечко, два словеч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пуск газеты «Игры ведут знато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18"/>
                  <w:szCs w:val="18"/>
                </w:rPr>
                <w:t>vk.co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  <w:u w:val="single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club1937981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- проек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комство со структурой театра, его основными профессиями: актер, режиссер, сценарист, художник, грим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s://fb.ru/article/163784/russkie-hudojniki-portretistyi-i-ih-raboty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проект  «Театр начинается с веш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ика грима. Гигиена грима и технических средств в гриме. Приемы нанесения общего 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master-klass-po-akterskomumasters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«Уроки перевопло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комство со сценарием сказки   «Волшебный пос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master-klass-po-akterskomumasters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– импровизации Игра «Слово в жизни и на сц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спределение ролей с учетом пожелания юных артистов и соответствие каждого из них избранной роли (внешние данные, дикция и т.п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s://www.gazeta.ru/lifestyle/style/2020/05/a_13092445.s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– импровиз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над пье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http://www.centr-sozvezdie.ru/2020/04/blog-post_6.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 «Театральный реквизит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работка ролей. Работа над мимикой при диалоге, логическим уда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18"/>
                  <w:szCs w:val="18"/>
                </w:rPr>
                <w:t>vk.co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  <w:u w:val="single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club1937981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изансц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работка ролей. Работа над мимикой при диалоге, логическим уда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://www.centr-sozvezdie.ru/2020/04/blog-post_6.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«Говорю правильн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работка ролей. Работа над мимикой при диалоге, логическим уда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s://fb.ru/article/163784/russkie-hudojniki-portretistyi-i-ih-raboty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Закулис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бор музыкального сопровождения к сценарию ска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 xml:space="preserve"> master-klass-po-akterskomumasters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этю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енеральная репетиция в костюм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master-klass-po-akterskomumasterstvu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екта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master-klass-po-akterskomumasters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 следам вы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s://www.gazeta.ru/lifestyle/style/2020/05/a_13092445.s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цениче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vk.com/app5671337_-2040472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 контроль(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ей неинтересных в мире 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obrazovaka.ru/stanislavskiy-konstantin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«Человек – высшая ценность» по фотографиям своих близки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петиция сценического этюда «Театр начинается с вешалки, а этикет с «волшебных» сл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s://fb.ru/article/163784/russkie-hudojniki-portretistyi-i-ih-raboty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вычки хорошего т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obrazovaka.ru/stanislavskiy-konstantin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«Вопрос -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ы и упражнения, направленные на развитие дыхания и свободы речев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vk.com/app5671337_-2040472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ы по развитию языковой догадки «Снова ищем начало», «Наборщик», «Ищем вторую половину», «Творческий подход», «По первой бук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://www.centr-sozvezdie.ru/2020/04/blog-post_6.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 нескольких о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петиция пантомимных дв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s://www.gazeta.ru/lifestyle/style/2020/05/a_13092445.s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</w:rPr>
              <w:t>«Из нескольких – о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ценические этюды в паре : «Реклама», «Противоречие». Сценические этюды по группам: «Очень большая картина», «Абстрактная картина», «Пейзаж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rebuchet MS" w:ascii="Trebuchet MS" w:hAnsi="Trebuchet MS"/>
                <w:color w:val="0B539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vk.com/app5671337_-2040472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й этюд «Скульп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ценические этюды. Шумовое оформление по текстам, деление на группы, составление сценических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obrazovaka.ru/stanislavskiy-konstantin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конкурс сценических этюдов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ренировка ритмичности дв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 xml:space="preserve"> master-klass-po-akterskomumasters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игра «Двигайся в рит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ловесное воздействие на подтекст. Речь и те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18"/>
                  <w:szCs w:val="18"/>
                </w:rPr>
                <w:t>vk.co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  <w:u w:val="single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club1937981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игра «Логика бессловест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витие наблюда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 xml:space="preserve"> master-klass-po-akterskomumasters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. «Общение и взаимодействие»Воспроизведение  харак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ыгрывание элементов костю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obrazovaka.ru/stanislavskiy-konstantin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игра «Сценический обра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борка музыкальных сюжетов для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obrazovaka.ru/stanislavskiy-konstantin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ы и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бота над органами артикуляции, дикции и знакомство с нормами орфоэп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https://vk.com/app5671337_-20404729</w:t>
              </w:r>
            </w:hyperlink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http://www.centr-sozvezdie.ru/2020/04/blog-post_6.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этюд «Действие – язык театра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над образом. Анализ мимики лица. Прически и па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https://www.gazeta.ru/lifestyle/style/2020/05/a_13092445.sht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курс «Личностный характер – путь к перевоплощ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 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м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ttps://fb.ru/article/163784/russkie-hudojniki-portretistyi-i-ih-raboty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ая/ди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 следам наших вы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ttps://fb.ru/article/163784/russkie-hudojniki-portretistyi-i-ih-raboty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ритерии оценки предметных результатов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планируемых оцениваемых параметров метапредметных и личностных результатов дополнительной общеобразовательной общеразвивающей программы «Театральная студия. Лицедеи» в рамках текущего контроля, промежуточной/ итоговой аттестации обучающихс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2"/>
        <w:gridCol w:w="3853"/>
        <w:gridCol w:w="851"/>
        <w:gridCol w:w="2233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Степень выраженности оцениваемог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качест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Числ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балл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Метод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едметные 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Теоретические знания по разделам/темам учебно- тематического плана программы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владел менее чем 0,5 объё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бъём составляет более 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своил практически весь объ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рактические умения и навыки, предусмотренные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владел менее чем 0,5 предусмотренны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ъём  усвоенных умений и навыков 0, 5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владел умениями за конкр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ценические этюды, участие в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5028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формированность   активности, организаторских 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ало активен, наблюдает за деятельностью других, забывает выполнить задание. Результативность невысо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ктивен, проявляет стойкий познавательный интерес, трудолюбив, добивается хорош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ктивен, проявляет стойкий познавательный интерес, добивается выдающихся результатов, инициативен, организует деятельность други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5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формированность коммуникативных навыков, коллектив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ддерживает контакты избирательно, чаще работает индивидуально, публично не выступ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ступает и поддерживает контакты, не вступает в конфликты, дружелюбен со всеми, по инициативе руководителя или группы выступает перед аудитор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Легко вступает и поддерживает контакты, разрешает конфликты, дружелюбен со всеми, инициативен, по собственному желанию успешно выступает  перед  аудитори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61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формированность ответственности, самостоятельности, дисциплин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Неохотно выполняет поручения. Начинает работу, но часто не доводит ее до конц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правляется с поручениями и соблюдает правила поведения только при наличии контроля и требовательности преподавателя; выполняет поручения охотно, ответственно. Хорошо ведет себя независимо от наличия или отсутствия контроля, но не требует этого о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правляется с поручениями и соблюдает правила поведения только при наличии контроля и требовательности преподавателя; выполняет поручения охотно, ответственно. Хорошо ведет себя независимо от наличия или отсутствия контроля, но не требует этого от други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0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реативности, склонности к самостоятельному творчеству, исследовательско- проек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ожет работать в проек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сследовательской группе при постоянной поддержке и 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пособен принимать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ешения, но в основном использует традиционные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ожет разработать свой творческий проект с помощью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ысокий творческий потенциал. Самостоятельно выполняет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Является разработчиком творческих проектов. Находит нестанда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ешения, новые способы выполнения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396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нимать и принимать учебную задачу, сформулированную 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владел менее чем 0,5 объема задач, предусмотренных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ъем усвоенных задач составляет более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Демонстрирует полное понимание, предусмотренных программой задач за конкр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роявлять индивидуальные  творческие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ланировать свои действия на отдельных этапах работы над выполнением творческ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нимать и применять полученную информацию при выполнении заданий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ет отдельные спец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навыки, но избегает их употреб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очетает специальные навыки с быт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роявляет творческие способности осознанно и в полном соответствии с их содерж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владел менее чем ½ объема знаний, предусмотренных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Демонстрирует неполное освоение планируемых действий, но более 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своил план действий в заданных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Знает, но избегает их употреблять 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Демонстрирует неполное освоение заданных параметров, но более 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своил план действий в заданных 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Таблица</w:t>
      </w:r>
    </w:p>
    <w:p>
      <w:pPr>
        <w:pStyle w:val="Style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уровня овладения ребенком сценической деятельностью /театральное искусство/</w:t>
      </w:r>
    </w:p>
    <w:tbl>
      <w:tblPr>
        <w:tblW w:w="923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310"/>
        <w:gridCol w:w="1307"/>
        <w:gridCol w:w="19"/>
        <w:gridCol w:w="1271"/>
        <w:gridCol w:w="20"/>
        <w:gridCol w:w="1352"/>
        <w:gridCol w:w="20"/>
        <w:gridCol w:w="1295"/>
        <w:gridCol w:w="20"/>
        <w:gridCol w:w="1051"/>
        <w:gridCol w:w="19"/>
        <w:gridCol w:w="1282"/>
        <w:gridCol w:w="19"/>
      </w:tblGrid>
      <w:tr>
        <w:trPr>
          <w:trHeight w:val="986" w:hRule="atLeast"/>
          <w:cantSplit w:val="true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мя и фамилия ребенка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артистичность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рганизация внимани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тренировка воображения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ценическое действие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работа над слово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щее число баллов</w:t>
            </w:r>
          </w:p>
        </w:tc>
      </w:tr>
      <w:tr>
        <w:trPr>
          <w:trHeight w:val="320" w:hRule="atLeast"/>
        </w:trPr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того баллов по критерия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Показатели критерии для оценки уровня овладения ребенком в соответствии с возрастом сценической  деятельностью /театральное искусство/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 xml:space="preserve">Артистичность: </w:t>
      </w:r>
    </w:p>
    <w:p>
      <w:pPr>
        <w:pStyle w:val="Style18"/>
        <w:spacing w:lineRule="auto" w:line="276"/>
        <w:jc w:val="both"/>
        <w:rPr/>
      </w:pPr>
      <w:r>
        <w:rPr>
          <w:sz w:val="28"/>
        </w:rPr>
        <w:t>Умение создавать образ героя, перевоплощаться на сцене, правильно передавать настроение, динамику, 3б;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есть незначительное искажение-2б;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части предмета расположены не верно-1б.</w:t>
      </w:r>
    </w:p>
    <w:p>
      <w:pPr>
        <w:pStyle w:val="Style18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внимания.</w:t>
      </w:r>
    </w:p>
    <w:p>
      <w:pPr>
        <w:pStyle w:val="Style18"/>
        <w:spacing w:lineRule="auto" w:line="276"/>
        <w:jc w:val="both"/>
        <w:rPr/>
      </w:pPr>
      <w:r>
        <w:rPr>
          <w:bCs/>
          <w:sz w:val="28"/>
        </w:rPr>
        <w:t>Умение организованно, с учетом присутствия партнеров распределяться на сценической площадке; собранность, быстрота реакции, готовность к действию.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соблюдены-3б;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есть незначительные искажения-2б;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неверно-1б.</w:t>
      </w:r>
    </w:p>
    <w:p>
      <w:pPr>
        <w:pStyle w:val="Style18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нировка воображения.</w:t>
      </w:r>
    </w:p>
    <w:p>
      <w:pPr>
        <w:pStyle w:val="Style18"/>
        <w:spacing w:lineRule="auto" w:line="276"/>
        <w:jc w:val="both"/>
        <w:rPr/>
      </w:pPr>
      <w:r>
        <w:rPr>
          <w:sz w:val="28"/>
        </w:rPr>
        <w:t>Умение внести выдумку, развить предложенную тему, найти интересные приспособления (способ выполнения действия), новые подробности и детали, развивать  воображение и  творческую инициативу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соблюдены-3б;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есть незначительные искажения-2б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верно-1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ценическое дей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ние выполнять действие, различать действие от его имитации, подделки, изображения, одно действие от другого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соблюдены-3б;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есть незначительные искажения-2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верно-1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над сло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ческое овладение словесным действием, логикой речи, техникой речи. 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соблюдены-3б;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есть незначительные искажения-2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верно-1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писок  литературы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а И.А. Школьный театр. Создание, организация, пьесы для постановок: 5-11 классы. – М.: ВАКО, 2006. – 272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Г.Ф. Работа над музыкально-танцевальной формой хореографического произведения: Учебно-методическое пособие. Вып. 1. - М.: ВЦХТ (“Я вхожу в мир искусств”), 2008. - 144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яльский Б.А. Искусство выразительного чтения. М.: Просвещение,1986. –176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шина Л.А., Николаичева А.П. Выразительное чтение / Учеб. Пособие. – М.: Просвещение. – 1978. – 176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нова Н.Ф. Театрализованная деятельность дошкольников. Методические рекомендации, конспекты занятий, сценарии игр и спектаклей. – М.: ВАКО, 2007. – 256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ков А.Н. Школьный театр.- Ростов н/Д: Феникс, 2005. – 320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//Научно-методический журнал, 2001-2009 гг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кевич-Евстигнеева Т.Д. Развивающая сказкотерапия. - СПб.: Речь, 2006. – 168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шнев-Лубоцкий М.А. Театрализованные представления для детей школьного возраста. - М.: Гуманитар.изд. центр ВЛАДОС, 2005. – 280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еги Д. Как завоевывать друзей и оказывать влияния на людей: Пер. с англ. – М.: Литература, 1998. – 816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чеев Ю.В., Колчеева Н.М. Театрализованные игры в школе. – М.: Школьная пресса.. – 2000. – 96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кая чувств (Предмет «Театр» в начальной школе).Методическое пособие. - М.: ГОУДОД ФЦРСДОД, ч. 1,2. - 2006. – 56 с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ind w:left="360" w:hanging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сова Н.М. Погружение в сказку. Кооррекционно-развивающая программа для детей. – Спб.: Речь;М.: Сфера, 2008. – 208 с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:</w:t>
      </w:r>
      <w:bookmarkStart w:id="3" w:name="_GoBack"/>
      <w:bookmarkEnd w:id="3"/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познаю мир: Театр: Дет.энцикл./ И.А.Андриянова-Голицина. – М.: ООО «Издательство АСТ». –2002. – 445с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нералова И.А. Театр. Пособие для дополнительного образования. – М.: Баласс, 2004. – 48 с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рнеги Д. Как завоевывать друзей и оказывать влияния на людей: Пер. с англ. – М.: Литература, 1998. – 816 с.</w:t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0">
    <w:name w:val="c0"/>
    <w:basedOn w:val="Style12"/>
    <w:qFormat/>
    <w:rPr/>
  </w:style>
  <w:style w:type="character" w:styleId="C20">
    <w:name w:val="c20"/>
    <w:basedOn w:val="Style12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C15">
    <w:name w:val="c15"/>
    <w:basedOn w:val="Style12"/>
    <w:qFormat/>
    <w:rPr/>
  </w:style>
  <w:style w:type="character" w:styleId="C11">
    <w:name w:val="c11"/>
    <w:qFormat/>
    <w:rPr/>
  </w:style>
  <w:style w:type="character" w:styleId="C10">
    <w:name w:val="c10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  <w:ind w:firstLine="460"/>
      <w:jc w:val="both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533" w:before="0" w:after="0"/>
      <w:jc w:val="right"/>
      <w:outlineLvl w:val="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ebniy-school.ucoz.ru/" TargetMode="External"/><Relationship Id="rId4" Type="http://schemas.openxmlformats.org/officeDocument/2006/relationships/hyperlink" Target="https://www.google.com/url?q=http://www.lseptembter.ru/&amp;sa=D&amp;ust=1466693215406000&amp;usg=AFQjCNG3XLtUR9TeVpzndl9FAeCcm9lgmQ" TargetMode="External"/><Relationship Id="rId5" Type="http://schemas.openxmlformats.org/officeDocument/2006/relationships/hyperlink" Target="https://www.google.com/url?q=http://www.edu.ru/&amp;sa=D&amp;ust=1466693215407000&amp;usg=AFQjCNHQZzXWBuUt9gb5UoOq1tmZg3G8xA" TargetMode="External"/><Relationship Id="rId6" Type="http://schemas.openxmlformats.org/officeDocument/2006/relationships/hyperlink" Target="https://nsportal.ru/shkola/vneklassnaya-rabota/library/2016/06/23/programma-dopolnitelnogo-obrazovaniya-veselaya" TargetMode="External"/><Relationship Id="rId7" Type="http://schemas.openxmlformats.org/officeDocument/2006/relationships/hyperlink" Target="https://www.google.com/url?q=http://www.college.ru/&amp;sa=D&amp;ust=1466693215409000&amp;usg=AFQjCNGfb9WOH-YcnKK7kIb6wPMRC20wVw" TargetMode="External"/><Relationship Id="rId8" Type="http://schemas.openxmlformats.org/officeDocument/2006/relationships/hyperlink" Target="https://www.google.com/url?q=http://new.teacher.fio.ru/&amp;sa=D&amp;ust=1466693215410000&amp;usg=AFQjCNEQNcGvtjW7znn0owSTUu1_1vXeLA" TargetMode="External"/><Relationship Id="rId9" Type="http://schemas.openxmlformats.org/officeDocument/2006/relationships/hyperlink" Target="https://www.google.com/url?q=http://www.museum.ru/&amp;sa=D&amp;ust=1466693215411000&amp;usg=AFQjCNGQCBuJ2L-1rrYr3VfefcDjM-y8UQ" TargetMode="External"/><Relationship Id="rId10" Type="http://schemas.openxmlformats.org/officeDocument/2006/relationships/hyperlink" Target="https://vk.com/club193798156" TargetMode="External"/><Relationship Id="rId11" Type="http://schemas.openxmlformats.org/officeDocument/2006/relationships/hyperlink" Target="https://vk.com/away.php?to=https%3A%2F%2Fobrazovaka.ru%2Fstanislavskiy-konstantin.html&amp;post=-146671932_515&amp;cc_key=" TargetMode="External"/><Relationship Id="rId12" Type="http://schemas.openxmlformats.org/officeDocument/2006/relationships/hyperlink" Target="https://vk.com/club193798156" TargetMode="External"/><Relationship Id="rId13" Type="http://schemas.openxmlformats.org/officeDocument/2006/relationships/hyperlink" Target="https://vk.com/club193798156" TargetMode="External"/><Relationship Id="rId14" Type="http://schemas.openxmlformats.org/officeDocument/2006/relationships/hyperlink" Target="https://vk.com/app5671337_-20404729" TargetMode="External"/><Relationship Id="rId15" Type="http://schemas.openxmlformats.org/officeDocument/2006/relationships/hyperlink" Target="https://vk.com/away.php?to=https%3A%2F%2Fobrazovaka.ru%2Fstanislavskiy-konstantin.html&amp;post=-146671932_515&amp;cc_key=" TargetMode="External"/><Relationship Id="rId16" Type="http://schemas.openxmlformats.org/officeDocument/2006/relationships/hyperlink" Target="https://vk.com/away.php?to=https%3A%2F%2Fobrazovaka.ru%2Fstanislavskiy-konstantin.html&amp;post=-146671932_515&amp;cc_key=" TargetMode="External"/><Relationship Id="rId17" Type="http://schemas.openxmlformats.org/officeDocument/2006/relationships/hyperlink" Target="https://vk.com/app5671337_-20404729" TargetMode="External"/><Relationship Id="rId18" Type="http://schemas.openxmlformats.org/officeDocument/2006/relationships/hyperlink" Target="https://vk.com/app5671337_-20404729" TargetMode="External"/><Relationship Id="rId19" Type="http://schemas.openxmlformats.org/officeDocument/2006/relationships/hyperlink" Target="https://vk.com/away.php?to=https%3A%2F%2Fobrazovaka.ru%2Fstanislavskiy-konstantin.html&amp;post=-146671932_515&amp;cc_key=" TargetMode="External"/><Relationship Id="rId20" Type="http://schemas.openxmlformats.org/officeDocument/2006/relationships/hyperlink" Target="https://vk.com/club193798156" TargetMode="External"/><Relationship Id="rId21" Type="http://schemas.openxmlformats.org/officeDocument/2006/relationships/hyperlink" Target="https://vk.com/away.php?to=https%3A%2F%2Fobrazovaka.ru%2Fstanislavskiy-konstantin.html&amp;post=-146671932_515&amp;cc_key=" TargetMode="External"/><Relationship Id="rId22" Type="http://schemas.openxmlformats.org/officeDocument/2006/relationships/hyperlink" Target="https://vk.com/away.php?to=https%3A%2F%2Fobrazovaka.ru%2Fstanislavskiy-konstantin.html&amp;post=-146671932_515&amp;cc_key=" TargetMode="External"/><Relationship Id="rId23" Type="http://schemas.openxmlformats.org/officeDocument/2006/relationships/hyperlink" Target="https://vk.com/app5671337_-2040472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22:00Z</dcterms:created>
  <dc:creator>Светлана</dc:creator>
  <dc:description/>
  <cp:keywords/>
  <dc:language>en-US</dc:language>
  <cp:lastModifiedBy>wxtix</cp:lastModifiedBy>
  <cp:lastPrinted>2021-06-03T11:58:00Z</cp:lastPrinted>
  <dcterms:modified xsi:type="dcterms:W3CDTF">2023-12-02T06:30:00Z</dcterms:modified>
  <cp:revision>4</cp:revision>
  <dc:subject/>
  <dc:title/>
</cp:coreProperties>
</file>