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п. Учеб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ого района 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Сергеева П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23 г.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ежима работ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и укрепления здоровья обучающихся общеобразовательного учреждения и в связи с резким понижением температуры воздуха до – 30 градусов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учебные занятия 10.01.2023 г для обучающихся 1-8 классах в очном реж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зовательную деятельность для обучающихся 1-8 классах в дистанционном режиме на образовательной платформе Дневник.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9-11 классов установить начало занятий с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м руководителям довести данную информацию до родителей и законных представител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му за ведение сайта О.К. Михалкиной  разместить данный приказ на официальном сайте МОУ «СОШ п. Учебный Ершовского района Саратовской области» им. Героя Советского Союза Сергеева П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С.В.Киби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0"/>
    </w:pPr>
    <w:rPr>
      <w:rFonts w:eastAsia="Times New Roman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2:00Z</dcterms:created>
  <dc:creator>user</dc:creator>
  <dc:description/>
  <cp:keywords/>
  <dc:language>en-US</dc:language>
  <cp:lastModifiedBy>Кабинет 8</cp:lastModifiedBy>
  <cp:lastPrinted>2023-01-09T15:01:00Z</cp:lastPrinted>
  <dcterms:modified xsi:type="dcterms:W3CDTF">2023-01-09T12:02:00Z</dcterms:modified>
  <cp:revision>9</cp:revision>
  <dc:subject/>
  <dc:title>Муниципальное общеобразовательное учреждение</dc:title>
</cp:coreProperties>
</file>